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591769214" r:id="rId2"/>
        </w:object>
      </w:r>
      <w:r>
        <w:rPr/>
        <w:t>Introduced by the Council President at the request of the Jacksonville Port Authority (JPA)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7 -184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CONCERNING THE FISCAL YEAR 2005-2006 JACKSONVILLE PORT AUTHORITY BUDGET; AMENDING ORDINANCE 2005-807-E (THE CITY OF JACKSONVILLE BUDGET ORDINANCE) BY AMENDING THE JPA BUDGET SCHEDULE I; ATTACHING AND INCORPORATING REVISED SCHEDULE I; PROVIDING AN EFFECTIVE DATE.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Ordinance 2005-807-E, which included the 2005-2006 Fiscal Year budget for the Jacksonville Port Authority (“JPA”) was enacted by Council on September 27, 2005, and became effective October 1, 2005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JPA operating expenses in Fiscal Year 2005-2006 were significantly greater than anticipated, mainly due to increased dredging requirements resulting from changing weather patterns and recent hurricanes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JPA operating revenues in Fiscal Year 2005-2006 were greater than anticipated, mainly due to increased auto, container, breakbulk and cruise activity; and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JPA non-operating revenues in Fiscal Year 2005-2006 were greater than anticipated, mainly due to increased investment income and shared revenue from primary government; and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amending the JPA 2005-2006 Fiscal Year Budget, by appropriating the projected increase in Operating and Non-operating Revenues will provide the JPA with additional funds for the increased Operating Expenses;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on January 29, 2007, the JPA Board of Directors approved a resolution recommending amending Ordinance 2005-807-E, which amends the Fiscal Year 2005-2006 JPA budget, such resolution being attached hereto as </w:t>
      </w:r>
      <w:r>
        <w:rPr>
          <w:b/>
        </w:rPr>
        <w:t>Exhibit 1</w:t>
      </w:r>
      <w:r>
        <w:rPr/>
        <w:t>,</w:t>
      </w:r>
      <w:r>
        <w:rPr>
          <w:b/>
        </w:rPr>
        <w:t xml:space="preserve"> </w:t>
      </w:r>
      <w:r>
        <w:rPr/>
        <w:t>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mendment of Ordinance 2005-807-E.</w:t>
      </w:r>
      <w:r>
        <w:rPr/>
        <w:t xml:space="preserve">  Sections 5.1 and 5.2 of Ordinance 2005-807-E are amended, in part, to revise Schedule I to the JPA budget. Revised Schedule I, attached hereto as </w:t>
      </w:r>
      <w:r>
        <w:rPr>
          <w:b/>
        </w:rPr>
        <w:t>Exhibit 2</w:t>
      </w:r>
      <w:r>
        <w:rPr/>
        <w:t>, is, by this reference, made a part of Ordinance 2005-807-E and replaces the Schedule I that is currently attached to the Ordinance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ab/>
        <w:tab/>
        <w:t>This Ordinance shall become effective upon signature by the Mayor,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u w:val="single"/>
        </w:rPr>
        <w:t>____/s/ Juliana Rowland__________________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  Juliana Rowl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4" w:color="000000"/>
        <w:right w:val="single" w:sz="4" w:space="4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1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57:00Z</dcterms:created>
  <dc:creator>City of Jacksonville</dc:creator>
  <dc:description/>
  <cp:keywords/>
  <dc:language>en-US</dc:language>
  <cp:lastModifiedBy> </cp:lastModifiedBy>
  <cp:lastPrinted>2007-01-08T16:38:00Z</cp:lastPrinted>
  <dcterms:modified xsi:type="dcterms:W3CDTF">2007-03-14T16:41:00Z</dcterms:modified>
  <cp:revision>7</cp:revision>
  <dc:subject/>
  <dc:title>Introduced by the Council President at the request of the Jacksonville Port Authorit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LjnPmztajV/A9cIAVAgD0HZFc4j7UURiY=</vt:lpwstr>
  </property>
  <property fmtid="{D5CDD505-2E9C-101B-9397-08002B2CF9AE}" pid="3" name="MAIL_MSG_ID1">
    <vt:lpwstr>gFAAsdpvfP9KDXLQ2ofYXJwfHFcAMGw5W5l/QYksGoYkx1juUtOWxaeJx5o3JcvmIjB5p6vz0yMsLdwf
wXb0crBOI31Li7uziTodTThcfN7c95wHJCMGpILhsnHwd4NwKaDftJOJ8MLCSG9V2QN4Dp/NRQQo
0JXAqUTSljKpMF/40qTroa+Sq6lcFEQSo7rH7j3sLa10AvX561mkZZPAkS5e5QXjmup9/TbJx0RU
y7TQAwpU/KAZfJjQx</vt:lpwstr>
  </property>
  <property fmtid="{D5CDD505-2E9C-101B-9397-08002B2CF9AE}" pid="4" name="MAIL_MSG_ID2">
    <vt:lpwstr>ObfmeT/4L6e9VVI5ixksSgScgn7tEEbInUX0VU3Dn3GP/KlTI4sSGLdnCTg
RPxx8jhW8PbyjgsGHtwC8EuWJ7r4MG8UssatcQ==</vt:lpwstr>
  </property>
  <property fmtid="{D5CDD505-2E9C-101B-9397-08002B2CF9AE}" pid="5" name="RESPONSE_SENDER_NAME">
    <vt:lpwstr>MBAATlylsZMK2SWD/78JjKAXARULdsYHPC+oG8lH0rU/9XYfKaaNhjFGmXjBPIRWvME4KgSr+G4/wDQ=</vt:lpwstr>
  </property>
</Properties>
</file>